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1/4/2014 đến 26/04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51"/>
        <w:gridCol w:w="1625"/>
      </w:tblGrid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H-ĐT Khoa CNTT họp xét đề tài NCKH cấp trường năm 2015. Tp: Hội đồng KH-ĐT Khoa CNTT; Mời P.KHCN dự. Tại VP BCN Khoa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8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Hội nghị CB-VC Phòng KHCN để lấy phiếu tín nhiệm Phó trưởng phòng KHCN. Tp: Tổ công tác,Toàn thể CB-VC trong biên chế của phòng. Tại P.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H-ĐT Viện Môi trường &amp;ATGT họp xét đề tài NCKH cấp trường năm 2015. Tp: Hội đồng KH-ĐT Viện; Mời P.KHCN dự. Tại VP Việ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ĐTĐH để lấy phiếu tín nhiệm Phó trưởng phòng ĐTĐH. Tp: Tổ công tác,Toàn thể CB-VC trong biên chế của phò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ịch H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ông tác</w:t>
            </w:r>
          </w:p>
        </w:tc>
      </w:tr>
      <w:tr>
        <w:trPr>
          <w:trHeight w:val="100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sinh viên NCKH lần thứ 29 năm học 2013-2014 (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iên tiểu b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HĐ nghiệm thu, GV, SV các chuyên ngành. Tại các tiểu ba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C</w:t>
            </w:r>
          </w:p>
        </w:tc>
      </w:tr>
      <w:tr>
        <w:trPr>
          <w:trHeight w:val="52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đồng KH-ĐT Khoa KHCB họp xét đề tài NCKH cấp trường năm 2015. Tp: Hội đồng KH-ĐT Khoa KHCB; Mời P.KHCN dự.  Tại VP BCN Khoa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*/15h30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Lễ trao bằng Thạc sỹ cho CIENCO 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Mời Lãnh đạo các phòng: HCTH, TC-KT, ĐTĐH, CTCT&amp;SV; Lãnh đạo K.VTKT, BM Kinh tế xây dựng và các GVHD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</w:tc>
      </w:tr>
      <w:tr>
        <w:trPr>
          <w:trHeight w:val="76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3/0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sinh viên NCKH lần thứ 29 năm học 2013-2014 (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iên tiểu b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HĐ nghiệm thu, GV, SV các chuyên ngành. Tại các tiểu ba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Mở và xét HSĐX gói thầu mua sắm thiết bị cho phòng thí nghiệm vật liệu và kết cấu XDGT-Trường ĐH GTVT. Tp: Theo giấy mời và Quyết định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H-ĐT Viện Kỹ thuật xây dựng họp xét đề tài NCKH cấp trường năm 2015. Tp: Hội đồng KH-ĐT Viện; Mời P.KHCN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4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53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4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Giới thiệu chương trình tuyển dụng cán bộ nguồn của Tập đoàn KHKT Hồng Hải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CTCT&amp;SV; TTĐTQT; đại diện lãnh đạo các khoa: CK, Đ-ĐT, CNTT. Tại P.108-A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khoa Cơ khí, Đ-ĐT, CNTT thông báo cho các sinh viên tham gia dự tuyển và gửi danh sách các sinh viên này về phòng CTCT&amp;SV trong ngày 21/4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ra quân các đội tuyển Olympic sinh viên năm 2014. Tp: Mời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Đại diện các Khoa, BM có SV thi Olympic và sinh viên các đội tuyển. Tại P.5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CTCT&amp;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oàn TN- P.CTCT&amp;SV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sinh viên NCKH lần thứ 29 năm học 2013-2014 (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iên toàn thể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KHCN; đại diện lãnh đạo các đơn vị trực thuộc, đại diện lãnh đạo các BM; trưởng các tiểu ban nghiệm thu, đánh giá; Bí thư Liên chi đoàn; các GV hướng dẫn và SV tham gia NCKH đạt giải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ind w:left="360" w:hanging="0"/>
        <w:jc w:val="both"/>
        <w:rPr/>
      </w:pPr>
      <w:r>
        <w:rPr/>
        <w:t>1. Hội nghị sinh viên NCKH lần thứ 29- phiên các tiểu ban</w:t>
      </w:r>
    </w:p>
    <w:tbl>
      <w:tblPr>
        <w:tblW w:w="94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7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firstLine="24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Ngày 22 tháng 4 năm 2014</w:t>
            </w:r>
          </w:p>
          <w:p>
            <w:pPr>
              <w:pStyle w:val="Normal"/>
              <w:ind w:firstLine="249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* Địa điểm: Nhà A7 và A8</w:t>
            </w:r>
          </w:p>
          <w:p>
            <w:pPr>
              <w:pStyle w:val="Normal"/>
              <w:spacing w:before="0" w:after="60"/>
              <w:ind w:firstLine="249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val="pt-BR"/>
              </w:rPr>
              <w:t>* Thời gian: Từ 8h30 đến 16h00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3142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Tiểu ban Công trìnhI                             P304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3272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Tiểu ban Công trình II                           P302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3272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Tiểu ban Công trình III                            P303 A8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Tiểu ban Công trình IV                          P301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Tiểu ban Công trình V                           P305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Tiểu ban Công trình VI                          P306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Tiểu ban Công trình VII                        P307 A8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Trung tâm đào tạo quốc tế                     P204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Tiểu ban Kỹ thuật XD I                         P301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Tiểu ban Kỹ thuật XD II                      P302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Tiểu ban Kỹ thuật XD III                     P303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12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iểu ban Kỹ thuật XD IV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40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13. Tiểu ban Khoa học Cơ bản                   P50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 Tiểu ban Lý luận chính trị I                  P402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 Tiểu ban Lý luận chính trị II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403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.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Tiểu ban CNTT I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501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17. Tiểu ban CNTT II                                 P5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7</w:t>
            </w:r>
          </w:p>
          <w:p>
            <w:pPr>
              <w:pStyle w:val="Normal"/>
              <w:ind w:left="412" w:hanging="4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. Tiểu ban Môi trường và ATGT I          P202 A8         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9. Tiểu ban Môi trường và ATGT II          P201 A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firstLine="24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Ngày 23 tháng 4 năm 2014</w:t>
            </w:r>
          </w:p>
          <w:p>
            <w:pPr>
              <w:pStyle w:val="Normal"/>
              <w:ind w:firstLine="249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val="pt-BR"/>
              </w:rPr>
              <w:t>* Địa điểm: Nhà A7, A8 và A9</w:t>
            </w:r>
          </w:p>
          <w:p>
            <w:pPr>
              <w:pStyle w:val="Normal"/>
              <w:spacing w:before="0" w:after="60"/>
              <w:ind w:firstLine="249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  <w:lang w:val="pt-BR"/>
              </w:rPr>
              <w:t>* Thời gian: Từ 8h30 đến 16h00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. Tiểu ban Cơ khí I</w:t>
              <w:tab/>
              <w:t xml:space="preserve">P301 A7  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1. Tiểu ban Cơ khí II</w:t>
              <w:tab/>
              <w:t>P302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2. Tiểu ban Cơ khí III</w:t>
              <w:tab/>
              <w:t>P303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23. Tiểu ban Cơ khí IV    </w:t>
              <w:tab/>
              <w:t xml:space="preserve">P401 A7  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24. Tiểu ban Cơ khí V    </w:t>
              <w:tab/>
              <w:t>P402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25. Tiểu ban Cơ khí VI    </w:t>
              <w:tab/>
              <w:t>P403 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26.Tiểu ban Cơ khí VII </w:t>
              <w:tab/>
              <w:t>P501A7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7. Tiểu ban Vận tải &amp; Kinh tế I</w:t>
              <w:tab/>
              <w:t>P301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8. Tiểu ban Vận tải &amp; Kinh tế II</w:t>
              <w:tab/>
              <w:t>P303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29. Tiểu ban Vận tải &amp; Kinh tế III</w:t>
              <w:tab/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3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0. Tiểu ban Vận tải &amp; Kinh tế IV</w:t>
              <w:tab/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30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1. Tiểu ban Vận tải &amp; Kinh tế V</w:t>
              <w:tab/>
              <w:t>P306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2. Tiểu ban Vận tải &amp; Kinh tế VI</w:t>
              <w:tab/>
              <w:t>P307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3. Tiểu ban Vận tải &amp; Kinh tế VII</w:t>
              <w:tab/>
              <w:t>P201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34. Tiểu ban Vận tải &amp; Kinh tế VIII</w:t>
              <w:tab/>
              <w:t>P202 A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35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Quy hoạch và quản lý GT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P20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 Tiểu ban Điện - Điện tử I</w:t>
              <w:tab/>
              <w:t>P401 A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. Tiểu ban Điện - Điện tử II</w:t>
              <w:tab/>
              <w:t>P403 A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38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Điện - Điện tử III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P40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39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Điện - Điện tử IV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P50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4067" w:leader="none"/>
              </w:tabs>
              <w:spacing w:lineRule="auto" w:line="268"/>
              <w:ind w:firstLine="415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40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Điện - Điện tử V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 xml:space="preserve">P5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9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41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iểu ban Điện - Điện tử VI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ab/>
              <w:tab/>
              <w:t xml:space="preserve">          P503  A9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hứ hai ngày 21/4/2014, đề nghị các Khoa, Viện lên nhận quyển tóm tắt báo cáo tóm tắt sinh viên NCKH tại P.KHCN</w:t>
      </w:r>
    </w:p>
    <w:p>
      <w:pPr>
        <w:pStyle w:val="Normal"/>
        <w:ind w:left="390" w:hanging="39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Đề nghị các BM sau gửi bản xây dựng dự kiến KH 2014-2015 cho P.ĐTĐH: CTGTCC; TĐHTKCĐ,   Cơ kết cấu (</w:t>
      </w:r>
      <w:r>
        <w:rPr>
          <w:rFonts w:cs="Times New Roman" w:ascii="Times New Roman" w:hAnsi="Times New Roman"/>
          <w:i/>
          <w:sz w:val="24"/>
          <w:szCs w:val="24"/>
        </w:rPr>
        <w:t>K.CT</w:t>
      </w:r>
      <w:r>
        <w:rPr>
          <w:rFonts w:cs="Times New Roman" w:ascii="Times New Roman" w:hAnsi="Times New Roman"/>
          <w:sz w:val="24"/>
          <w:szCs w:val="24"/>
        </w:rPr>
        <w:t>); KHMáy tính, Mạng MT&amp;TT (</w:t>
      </w:r>
      <w:r>
        <w:rPr>
          <w:rFonts w:cs="Times New Roman" w:ascii="Times New Roman" w:hAnsi="Times New Roman"/>
          <w:i/>
          <w:sz w:val="24"/>
          <w:szCs w:val="24"/>
        </w:rPr>
        <w:t>K.CNTT</w:t>
      </w:r>
      <w:r>
        <w:rPr>
          <w:rFonts w:cs="Times New Roman" w:ascii="Times New Roman" w:hAnsi="Times New Roman"/>
          <w:sz w:val="24"/>
          <w:szCs w:val="24"/>
        </w:rPr>
        <w:t>); ĐS&amp;XSTK, Hóa, Hình họa, Anh văn, Nga-Pháp (</w:t>
      </w:r>
      <w:r>
        <w:rPr>
          <w:rFonts w:cs="Times New Roman" w:ascii="Times New Roman" w:hAnsi="Times New Roman"/>
          <w:i/>
          <w:sz w:val="24"/>
          <w:szCs w:val="24"/>
        </w:rPr>
        <w:t>K.KHCB</w:t>
      </w:r>
      <w:r>
        <w:rPr>
          <w:rFonts w:cs="Times New Roman" w:ascii="Times New Roman" w:hAnsi="Times New Roman"/>
          <w:sz w:val="24"/>
          <w:szCs w:val="24"/>
        </w:rPr>
        <w:t>); Những nguyên lý CN Mác-Lê Nin; Kỹ thuật Môi trường GT;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9"/>
        </w:tabs>
        <w:ind w:left="6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4-21T08:05:00Z</cp:lastPrinted>
  <dcterms:modified xsi:type="dcterms:W3CDTF">2014-04-21T01:48:00Z</dcterms:modified>
  <cp:revision>33</cp:revision>
  <dc:subject/>
  <dc:title/>
</cp:coreProperties>
</file>